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41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>Щербинин А.А.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Танае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2.8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 xml:space="preserve">Танаева В.В., * года рождения, уроженца *, *, зарегистрированного по адресу: *, проживающего по адресу: *, водительское удостоверение *, паспорт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4 февраля 2025 года в 06 часов 31 минуту, Танаев В.В. возле * в нарушение </w:t>
      </w:r>
      <w:r>
        <w:rPr>
          <w:sz w:val="28"/>
          <w:szCs w:val="28"/>
        </w:rPr>
        <w:t xml:space="preserve">п. 2.7 </w:t>
      </w:r>
      <w:r>
        <w:rPr>
          <w:color w:val="000000"/>
          <w:sz w:val="28"/>
          <w:szCs w:val="28"/>
        </w:rPr>
        <w:t>Правил дорожного движения Российской Федерации, утв. постановлением Совета Министров - Правительства РФ от 23 октября 1993 года №1090 (далее – ПДД РФ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равлял транспортным средством </w:t>
      </w:r>
      <w:r>
        <w:rPr>
          <w:sz w:val="28"/>
          <w:szCs w:val="28"/>
        </w:rPr>
        <w:t>*, государственный регистрационный знак 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находясь в состоянии опьянения, </w:t>
      </w:r>
      <w:r>
        <w:rPr>
          <w:sz w:val="28"/>
          <w:szCs w:val="28"/>
        </w:rPr>
        <w:t>то есть совершил административное правонарушение, предусмотренное ч. 1 ст. 12.8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color w:val="000000"/>
          <w:sz w:val="28"/>
          <w:szCs w:val="28"/>
        </w:rPr>
        <w:t>Танаев В.В</w:t>
      </w:r>
      <w:r>
        <w:rPr>
          <w:sz w:val="28"/>
          <w:szCs w:val="28"/>
        </w:rPr>
        <w:t>. вину в совершении вмененного административного правонарушения признал и пояснил, что 23 февраля, в праздник выпил спиртное, лег спать, утром не завтракал, чувствовал себя хорошо, поэтому сел за руль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color w:val="000000"/>
          <w:sz w:val="28"/>
          <w:szCs w:val="28"/>
        </w:rPr>
        <w:t>Танаева В.В.</w:t>
      </w:r>
      <w:r>
        <w:rPr>
          <w:sz w:val="28"/>
          <w:szCs w:val="28"/>
        </w:rPr>
        <w:t xml:space="preserve">, мировой судья приходит к следующем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1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Танаева В.В.,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ХМ 669801 от 24 февраля 2025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4 февраля 2025 года в 06 часов 31 минуту, Танаев В.В. возле * в нарушение п. 2.7 ПДД РФ, управлял транспортным средством *, государственный регистрационный знак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находясь в состоянии опьянения; </w:t>
      </w:r>
      <w:r>
        <w:rPr>
          <w:color w:val="000000"/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>Танаев В.В. разъяснены. В графе объяснение указал – «согласе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86 ПК 080268 от 24 февраля 2025 года об отстранении от управления транспортным средством, согласно которому Танаев В.В. отстранен от управления транспортным средством </w:t>
      </w:r>
      <w:r>
        <w:rPr>
          <w:color w:val="000000"/>
          <w:sz w:val="28"/>
          <w:szCs w:val="28"/>
        </w:rPr>
        <w:t xml:space="preserve">*, государственный регистрационный знак </w:t>
      </w: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, в связи с наличием достаточных данных полагать, что управляет транспортным средством и находится в состоянии опьянения, при наличии признака – запах алкоголя из полости 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ктом 86 ГП 062329 освидетельствования на состояние алкогольного опьянения от 24 февраля 2025 года, согласно которому у </w:t>
        <w:br/>
        <w:t>Танаева В.В. установлено состояние алкогольного опьянения. С результатами освидетельствования он согласи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казаниями прибора Тигон М-3003, заводской номер А900823, поверенному согласно свидетельства о поверке №С-ВЯ/28-05-2024/342907135 до 27 мая 2025 года, в соответствии с которыми у Танаева В.В. установлено наличие абсолютного этилового спирта в выдыхаемом воздухе в размере </w:t>
        <w:br/>
        <w:t>0,331 мг/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равкой инспектора по ИАЗ ОГИБДД ОМВД России по Советскому району и сведениям информационной базы данных, согласно которым Танаев В.В. не суд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арточкой операций с водительским удостоверением, согласно которой </w:t>
      </w:r>
      <w:r>
        <w:rPr>
          <w:color w:val="000000"/>
          <w:sz w:val="28"/>
          <w:szCs w:val="28"/>
        </w:rPr>
        <w:t xml:space="preserve">Танаев В.В. </w:t>
      </w:r>
      <w:r>
        <w:rPr>
          <w:sz w:val="28"/>
          <w:szCs w:val="28"/>
        </w:rPr>
        <w:t>имеет водительское удостове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ями, представленными в материалах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, на которых в частности зафиксирован факт движения транспортного средства *, государственный регистрационный знак *, управлением им Танаевым В.В., разъяснения ему прав, предусмотренных ст. 51 Конституции РФ, ст. 25.1 Кодекса РФ об административных правонарушениях, отстранение его от управления транспортным средством, освидетельствование на состояние алкогольного опьянения и его согласие с результатами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Танаевым В.В. </w:t>
      </w:r>
      <w:r>
        <w:rPr>
          <w:rFonts w:eastAsia="Calibri"/>
          <w:sz w:val="28"/>
          <w:szCs w:val="28"/>
        </w:rPr>
        <w:t xml:space="preserve">транспортным средством в состоянии опьянения, </w:t>
      </w:r>
      <w:r>
        <w:rPr>
          <w:sz w:val="28"/>
          <w:szCs w:val="28"/>
        </w:rPr>
        <w:t xml:space="preserve">нашел подтверждение в судебном заседа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Танаев В.В. однородного административного правонарушения, поскольку согласно информационным базам данных МВД России он ранее привлекался за совершение административных правонарушений в обла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 xml:space="preserve">Танаева В.В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 с лишением права управления транспортными средствами на минимальный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Танаева В.В.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</w:t>
      </w:r>
      <w:r>
        <w:rPr>
          <w:bCs/>
          <w:sz w:val="28"/>
          <w:szCs w:val="28"/>
        </w:rPr>
        <w:t>назначить административное наказание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50310000644 Идентификатор физического лица 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дительское удостоверение должно быть сдано лицом, лишенным специального права, в ОГИБДД ОМВД России Советскому району в течение трех рабочих дней со дня вступления данного постановления в законную силу, а в случае его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1032-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